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>от 24.11.2010 № 70-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4"/>
        <w:gridCol w:w="2145"/>
        <w:gridCol w:w="1620"/>
        <w:gridCol w:w="1260"/>
        <w:gridCol w:w="1080"/>
        <w:gridCol w:w="900"/>
        <w:gridCol w:w="1440"/>
      </w:tblGrid>
      <w:tr>
        <w:trPr>
          <w:trHeight w:val="499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зунского района Новосибирской области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Сузу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Сузунское ЖКХ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8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36108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к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итковское   ЖК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426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обр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108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лт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426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-Сузун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ерх-Сузу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108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ряжин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аковряж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10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апол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аргапол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108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ик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лючиковское 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2013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ышевский сельсовет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лыше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426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юр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 "Маюр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2013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т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ерх-Сузу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300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108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лан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ышла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2001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дур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йдур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426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1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чин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арч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426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1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новский сельсов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ипун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426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631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7:00Z</dcterms:created>
  <dc:creator>tyvman</dc:creator>
  <dc:description/>
  <cp:keywords/>
  <dc:language>en-US</dc:language>
  <cp:lastModifiedBy>tyvman</cp:lastModifiedBy>
  <dcterms:modified xsi:type="dcterms:W3CDTF">2010-12-23T10:57:00Z</dcterms:modified>
  <cp:revision>1</cp:revision>
  <dc:subject/>
  <dc:title>Приложение № 6</dc:title>
</cp:coreProperties>
</file>